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附件</w:t>
      </w:r>
      <w:r>
        <w:rPr>
          <w:rFonts w:eastAsia="新宋体" w:cs="新宋体" w:ascii="新宋体" w:hAnsi="新宋体"/>
          <w:bCs/>
          <w:spacing w:val="4"/>
          <w:sz w:val="24"/>
          <w:szCs w:val="24"/>
        </w:rPr>
        <w:t>1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新宋体" w:hAnsi="新宋体" w:eastAsia="新宋体" w:cs="新宋体"/>
          <w:b/>
          <w:b/>
          <w:bCs/>
          <w:spacing w:val="4"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4"/>
          <w:sz w:val="36"/>
          <w:szCs w:val="36"/>
        </w:rPr>
        <w:t>认定资深会员名单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（共</w:t>
      </w:r>
      <w:r>
        <w:rPr>
          <w:rFonts w:eastAsia="新宋体" w:cs="新宋体" w:ascii="新宋体" w:hAnsi="新宋体"/>
          <w:bCs/>
          <w:spacing w:val="4"/>
          <w:sz w:val="24"/>
          <w:szCs w:val="24"/>
        </w:rPr>
        <w:t>11</w:t>
      </w:r>
      <w:r>
        <w:rPr>
          <w:rFonts w:ascii="新宋体" w:hAnsi="新宋体" w:cs="新宋体" w:eastAsia="新宋体"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eastAsia="新宋体" w:cs="新宋体" w:ascii="新宋体" w:hAnsi="新宋体"/>
          <w:bCs/>
          <w:spacing w:val="4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00"/>
        <w:ind w:firstLine="496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宋春华  柴  强  刘洪玉  冯长春  叶剑平  张永岳  廖俊平</w:t>
      </w:r>
    </w:p>
    <w:p>
      <w:pPr>
        <w:pStyle w:val="Normal"/>
        <w:widowControl w:val="false"/>
        <w:snapToGrid w:val="false"/>
        <w:spacing w:lineRule="exact" w:line="500"/>
        <w:ind w:firstLine="496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高向军  薛洪江  桂国杰  陈劲松</w:t>
      </w:r>
      <w:r>
        <w:br w:type="page"/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附件</w:t>
      </w:r>
      <w:r>
        <w:rPr>
          <w:rFonts w:eastAsia="新宋体" w:cs="新宋体" w:ascii="新宋体" w:hAnsi="新宋体"/>
          <w:bCs/>
          <w:spacing w:val="4"/>
          <w:sz w:val="24"/>
          <w:szCs w:val="24"/>
        </w:rPr>
        <w:t>2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新宋体" w:hAnsi="新宋体" w:eastAsia="新宋体" w:cs="新宋体"/>
          <w:b/>
          <w:b/>
          <w:bCs/>
          <w:spacing w:val="4"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4"/>
          <w:sz w:val="36"/>
          <w:szCs w:val="36"/>
        </w:rPr>
        <w:t>首批资深会员（估价组别）名单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（按行政区划，以姓氏笔画排序，共</w:t>
      </w:r>
      <w:r>
        <w:rPr>
          <w:rFonts w:eastAsia="新宋体" w:cs="新宋体" w:ascii="新宋体" w:hAnsi="新宋体"/>
          <w:bCs/>
          <w:spacing w:val="4"/>
          <w:sz w:val="24"/>
          <w:szCs w:val="24"/>
        </w:rPr>
        <w:t>163</w:t>
      </w:r>
      <w:r>
        <w:rPr>
          <w:rFonts w:ascii="新宋体" w:hAnsi="新宋体" w:cs="新宋体" w:eastAsia="新宋体"/>
          <w:bCs/>
          <w:spacing w:val="4"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96"/>
        <w:jc w:val="both"/>
        <w:rPr>
          <w:rFonts w:ascii="新宋体" w:hAnsi="新宋体" w:eastAsia="新宋体" w:cs="新宋体"/>
          <w:bCs/>
          <w:color w:val="000000"/>
          <w:spacing w:val="4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北京市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23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王京华  史贤英  白龙吉  闫旭东  齐  宏  张明华  张治超  杜  鸣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杨于北  杨  军  杨国龙  陆伟俊  陈  平  陈再进  俞明轩  洪亚敏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/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郭俊英  郭晋林  高千里  高喜善  晋  植  魏  新  臧美华</w:t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天津市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5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吴炳灏  张弘武  张彩艳  尚  毅  程  翔</w:t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河北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6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冯二喜  刘文秀  闫立钧  李  明  邢秀珍  赵小荆</w:t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山西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5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牛亚峰  马培生  刘丽仙  段永蕙  郭耀庭</w:t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辽宁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15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马万智  王全民  王来福  王喜斌  龙永春  刘明刚  刘秋雁  刘  超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/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刘慧杰  李兆国  陈一凡  季爱华  战  强  袁国钰  葛秀梅</w:t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吉林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李金龙</w:t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黑龙江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2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王国军  孙克伟</w:t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上海市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16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丁光华  刘卫国  吕立富  朱  雯  许  军  任婷珍  张晓实  李  旭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/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杨国诚  杨  斌  俞  玮  袁东华  谈  勇  崔  裴  高幸奇  曹希胜</w:t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江苏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11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王俊国  叶亚舟  孙  政  吴守志  张劲松  张  震  金建清  郑慧琴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胡志刚  凌小平  聂琦波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eastAsia="新宋体" w:cs="新宋体" w:ascii="新宋体" w:hAnsi="新宋体"/>
          <w:bCs/>
          <w:spacing w:val="4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浙江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7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亓  琳  吕有法  吕敏峰  朱建荣  朱东晖  任信龙  赵志菲</w:t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安徽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4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孙业勇  张启兵  陈树民  尚艾群</w:t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福建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3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王  崎  乔  珩  章积森</w:t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江西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黄隆规</w:t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山东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5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王信湘  刘诚德  刘红基  张鑫恭  颜  洪</w:t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河南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2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丁金礼  孙守义</w:t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湖北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11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艾建国  宋生华  张建设  李  华  李安明  李彤皓  李珊玲  高炳华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黄学军  彭连枝  潘世炳</w:t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湖南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12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王  勇  方  丹  刘喳妹  李昌军  李登科  肖巧玲  林兰珍  赵征宇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罗  峰  黄  峰  曹  持  薛  姝</w:t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广东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17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王  波  王晨阳  刘人欢  李加林  李炜文  陆建伟  陈  平  罗守坤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桂强芳  桂和芳  费金标  侯阳华  唐  琳  黄西勤  黄永东  曹大葵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程家龙</w:t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广西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武绍会</w:t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重庆市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3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刘小娟  张能杰  陈竟成</w:t>
      </w:r>
    </w:p>
    <w:p>
      <w:pPr>
        <w:pStyle w:val="Normal"/>
        <w:widowControl w:val="false"/>
        <w:snapToGrid w:val="false"/>
        <w:spacing w:lineRule="exact" w:line="48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四川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9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48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冯  骏  刘晓娟  李华忠  余  相  杨劲松  徐  涛  崔太平  韩  冰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廖  磊</w:t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陕西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2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武东潮  高  举</w:t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甘肃省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张重望</w:t>
      </w:r>
    </w:p>
    <w:p>
      <w:pPr>
        <w:pStyle w:val="Normal"/>
        <w:widowControl w:val="false"/>
        <w:snapToGrid w:val="false"/>
        <w:spacing w:lineRule="exact" w:line="500"/>
        <w:ind w:firstLine="498"/>
        <w:jc w:val="both"/>
        <w:rPr>
          <w:rFonts w:ascii="新宋体" w:hAnsi="新宋体" w:eastAsia="新宋体" w:cs="新宋体"/>
          <w:b/>
          <w:b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宁夏（</w:t>
      </w:r>
      <w:r>
        <w:rPr>
          <w:rFonts w:eastAsia="新宋体" w:cs="新宋体" w:ascii="新宋体" w:hAnsi="新宋体"/>
          <w:b/>
          <w:bCs/>
          <w:spacing w:val="4"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pacing w:val="4"/>
          <w:sz w:val="24"/>
          <w:szCs w:val="24"/>
        </w:rPr>
        <w:t>人）</w:t>
      </w:r>
    </w:p>
    <w:p>
      <w:pPr>
        <w:pStyle w:val="Normal"/>
        <w:widowControl w:val="false"/>
        <w:snapToGrid w:val="false"/>
        <w:spacing w:lineRule="exact" w:line="500"/>
        <w:ind w:firstLine="744"/>
        <w:jc w:val="both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ascii="新宋体" w:hAnsi="新宋体" w:cs="新宋体" w:eastAsia="新宋体"/>
          <w:bCs/>
          <w:spacing w:val="4"/>
          <w:sz w:val="24"/>
          <w:szCs w:val="24"/>
        </w:rPr>
        <w:t>尹建生</w:t>
      </w:r>
    </w:p>
    <w:p>
      <w:pPr>
        <w:pStyle w:val="Normal"/>
        <w:rPr>
          <w:rFonts w:ascii="新宋体" w:hAnsi="新宋体" w:eastAsia="新宋体" w:cs="新宋体"/>
          <w:bCs/>
          <w:spacing w:val="4"/>
          <w:sz w:val="24"/>
          <w:szCs w:val="24"/>
        </w:rPr>
      </w:pPr>
      <w:r>
        <w:rPr>
          <w:rFonts w:eastAsia="新宋体" w:cs="新宋体" w:ascii="新宋体" w:hAnsi="新宋体"/>
          <w:bCs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utami" w:hAnsi="Gautami" w:eastAsia="宋体;SimSun" w:cs="Gautam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4:00Z</dcterms:created>
  <dc:creator>danwei</dc:creator>
  <dc:description/>
  <cp:keywords/>
  <dc:language>en-US</dc:language>
  <cp:lastModifiedBy>danwei</cp:lastModifiedBy>
  <dcterms:modified xsi:type="dcterms:W3CDTF">2010-10-20T03:05:00Z</dcterms:modified>
  <cp:revision>1</cp:revision>
  <dc:subject/>
  <dc:title>附件1</dc:title>
</cp:coreProperties>
</file>